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7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1"/>
        <w:tabs>
          <w:tab w:val="clear" w:pos="708"/>
          <w:tab w:val="left" w:pos="37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w:t>
      </w:r>
    </w:p>
    <w:p>
      <w:pPr>
        <w:pStyle w:val="Heading1"/>
        <w:tabs>
          <w:tab w:val="clear" w:pos="708"/>
          <w:tab w:val="left" w:pos="37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1"/>
        <w:tabs>
          <w:tab w:val="clear" w:pos="708"/>
          <w:tab w:val="left" w:pos="37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2.07.2011 года № 58/19 </w:t>
      </w:r>
    </w:p>
    <w:p>
      <w:pPr>
        <w:pStyle w:val="Heading1"/>
        <w:tabs>
          <w:tab w:val="clear" w:pos="708"/>
          <w:tab w:val="left" w:pos="37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роверки  начисления и выплаты заработной платы сотрудникам Муниципального дошкольного образовательного учреждения детский сад № 13 за период 2010 год</w:t>
      </w:r>
    </w:p>
    <w:p>
      <w:pPr>
        <w:pStyle w:val="Normal"/>
        <w:jc w:val="center"/>
        <w:rPr>
          <w:b/>
          <w:b/>
        </w:rPr>
      </w:pPr>
      <w:r>
        <w:rPr>
          <w:b/>
        </w:rPr>
        <w:t>и январь-май 2011 года.</w:t>
      </w:r>
    </w:p>
    <w:p>
      <w:pPr>
        <w:pStyle w:val="Normal"/>
        <w:rPr>
          <w:b/>
          <w:b/>
        </w:rPr>
      </w:pPr>
      <w:r>
        <w:rPr>
          <w:b/>
        </w:rPr>
      </w:r>
    </w:p>
    <w:p>
      <w:pPr>
        <w:pStyle w:val="Normal"/>
        <w:rPr/>
      </w:pPr>
      <w:r>
        <w:rPr/>
        <w:t>14 июня 2011 г                                        Городской округ ЗАТО Свободный</w:t>
      </w:r>
    </w:p>
    <w:p>
      <w:pPr>
        <w:pStyle w:val="Heading1"/>
        <w:tabs>
          <w:tab w:val="clear" w:pos="708"/>
          <w:tab w:val="left" w:pos="370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3705" w:leader="none"/>
        </w:tabs>
        <w:spacing w:before="0" w:after="0"/>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спектором контрольного органа городского округа ЗАТО Свободный (далее по тексту – контрольный орган) Охримчук Еленой Николаевной на основании удостоверения № 2 на право проведения проверки (исх. от 02.06.2011 г. № 58), в соответствии с планом работы  контрольного органа, утвержденным решением Думы от 15.12.2010 г. № 49/15 с изменениями, утвержденными решением Думы городского округа ЗАТО Свободный от 30.05.2011 г. №56/25 проведена плановая проверка  начисления и выплаты заработной платы сотрудникам Муниципального дошкольного образовательного учреждения детский сад № 13 (далее по тексту – МДОУ детский сад №13). Проверкой охвачен период: 2010 год и январь-май 2011 года.</w:t>
      </w:r>
    </w:p>
    <w:p>
      <w:pPr>
        <w:pStyle w:val="Normal"/>
        <w:rPr/>
      </w:pPr>
      <w:r>
        <w:rPr/>
        <w:t>Проверка начата 03 июня 2011 года.</w:t>
      </w:r>
    </w:p>
    <w:p>
      <w:pPr>
        <w:pStyle w:val="Normal"/>
        <w:rPr/>
      </w:pPr>
      <w:r>
        <w:rPr/>
        <w:t>Окончена 14 июня 2011 года.</w:t>
      </w:r>
    </w:p>
    <w:p>
      <w:pPr>
        <w:pStyle w:val="Normal"/>
        <w:rPr/>
      </w:pPr>
      <w:r>
        <w:rPr/>
      </w:r>
    </w:p>
    <w:p>
      <w:pPr>
        <w:pStyle w:val="Normal"/>
        <w:rPr/>
      </w:pPr>
      <w:r>
        <w:rPr/>
        <w:t>Должностными лицами учреждения в проверяемом периоде являлись:</w:t>
      </w:r>
    </w:p>
    <w:p>
      <w:pPr>
        <w:pStyle w:val="Normal"/>
        <w:rPr/>
      </w:pPr>
      <w:r>
        <w:rPr/>
        <w:t>Заведующая – Зеленцова Любовь Александровна,</w:t>
      </w:r>
    </w:p>
    <w:p>
      <w:pPr>
        <w:pStyle w:val="Normal"/>
        <w:rPr/>
      </w:pPr>
      <w:r>
        <w:rPr/>
        <w:t>Главный бухгалтер – Самойленко Елена Николаевна.</w:t>
      </w:r>
    </w:p>
    <w:p>
      <w:pPr>
        <w:pStyle w:val="Normal"/>
        <w:rPr/>
      </w:pPr>
      <w:r>
        <w:rPr/>
        <w:t>Согласно уставу (далее по тексту – устав), утвержденному постановлением администрации городского округа ЗАТО Свободный от 08.02.2010 г. № 79  муниципальное дошкольное образовательное учреждение детский сад №13 (сокращенное наименование – МДОУ - детский сад №13) создано на основании Постановления Главы Муниципального образования городского округа ЗАТО Свободный от 28.06.2001 г. № 97.</w:t>
      </w:r>
    </w:p>
    <w:p>
      <w:pPr>
        <w:pStyle w:val="Normal"/>
        <w:ind w:firstLine="708"/>
        <w:rPr/>
      </w:pPr>
      <w:r>
        <w:rPr/>
        <w:t>Местонахождение МДОУ детский сад №13: 624790, Свердловская область, пос. Свободный, улица Майского,  13.</w:t>
      </w:r>
    </w:p>
    <w:p>
      <w:pPr>
        <w:pStyle w:val="Normal"/>
        <w:rPr/>
      </w:pPr>
      <w:r>
        <w:rPr/>
        <w:t>Учредителем является администрация городского округа ЗАТО Свободный. Адрес Учредителя: 624790, Свердловская область, пос. Свободный, ул. Майского, 67.</w:t>
      </w:r>
    </w:p>
    <w:p>
      <w:pPr>
        <w:pStyle w:val="Normal"/>
        <w:rPr/>
      </w:pPr>
      <w:r>
        <w:rPr/>
        <w:t>МДОУ детский сад №13 прошло государственную аккредитацию о чем свидетельствует свидетельство о государственной аккредитации от 08.06.2010 г. регистрационный номер 5502. Лицензией от 26.05.2010 г. № 12480, выданной Министерством общего и профессионального образования Свердловской области установлено, что МДОУ детский сад №13 имеет право ведения образовательной деятельности по образовательным программам: основная общеобразовательная программа дошкольного образования в группах общеразвивающей направленности</w:t>
      </w:r>
    </w:p>
    <w:p>
      <w:pPr>
        <w:pStyle w:val="Normal"/>
        <w:tabs>
          <w:tab w:val="clear" w:pos="708"/>
          <w:tab w:val="left" w:pos="6840" w:leader="none"/>
        </w:tabs>
        <w:ind w:firstLine="708"/>
        <w:rPr/>
      </w:pPr>
      <w:r>
        <w:rPr/>
        <w:t>МДОУ детский сад №13 самостоятельно осуществляет финансово-хозяйственную деятельность, имеет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tabs>
          <w:tab w:val="clear" w:pos="708"/>
          <w:tab w:val="left" w:pos="7200" w:leader="none"/>
        </w:tabs>
        <w:rPr/>
      </w:pPr>
      <w:r>
        <w:rPr/>
        <w:t>МДОУ детский сад №13 в проверяемый период были открыты лицевые счета в финансовом отделе в городском округе ЗАТО Свободный  №  03901710020, в финансовом отделе администрации городского округа ЗАТО Свободный № 03901710020, в Управлении Федерального казначейства по Свердловской области  № 04623001820 -  по средствам местного бюджета.</w:t>
      </w:r>
    </w:p>
    <w:p>
      <w:pPr>
        <w:pStyle w:val="Normal"/>
        <w:rPr/>
      </w:pPr>
      <w:r>
        <w:rPr/>
        <w:t>В МДОУ детский сад  № 13 проводились:</w:t>
      </w:r>
    </w:p>
    <w:p>
      <w:pPr>
        <w:pStyle w:val="Normal"/>
        <w:rPr/>
      </w:pPr>
      <w:r>
        <w:rPr/>
        <w:t>- с 06 мая по 03 июня 2009 года проверка отдельных вопросов использования, учета имущества и материалов в МДОУ детский сад №13 которую осуществлял контрольный орган ГО ЗАТО Свободный. Проверкой охвачен период с 01 января 2008 г. по 31 декабря 2008 г.</w:t>
      </w:r>
    </w:p>
    <w:p>
      <w:pPr>
        <w:pStyle w:val="Normal"/>
        <w:rPr/>
      </w:pPr>
      <w:r>
        <w:rPr/>
        <w:t>-   С 05 марта по 30 апреля 2010 года внешняя проверка бюджетной отчетности за 2009 год МДОУ детский сад №13, которую осуществлял контрольный орган ГО ЗАТО Свободный. Проверкой охвачен период с 01 января 2009 года по 31 декабря 2009 года.</w:t>
      </w:r>
    </w:p>
    <w:p>
      <w:pPr>
        <w:pStyle w:val="Normal"/>
        <w:rPr/>
      </w:pPr>
      <w:r>
        <w:rPr/>
        <w:t>- С 01 марта по 30 апреля 2009 года внешняя проверка бюджетной отчетности за 2008 год МДОУ детский сад №13, которую осуществлял контрольный орган ГО ЗАТО Свободный. Проверкой охвачен период с 01 января 2008 года по 31 декабря 2008 года.</w:t>
      </w:r>
    </w:p>
    <w:p>
      <w:pPr>
        <w:pStyle w:val="Normal"/>
        <w:rPr/>
      </w:pPr>
      <w:r>
        <w:rPr/>
        <w:t>- С 19 марта по 31 марта 2009 года проверка целевого использования средств областного бюджета, предоставленных бюджету ГО ЗАТО Свободный в 2008 году и выделенных МДОУ детский сад №13 на развитие сети, а также средств, полученных в 2008 году в виде компенсации части родительской платы за содержание ребенка. Проверку осуществлял финансовый отдел в городском округе ЗАТО Свободный, проверкой охвачен период – 2008 год.</w:t>
      </w:r>
    </w:p>
    <w:p>
      <w:pPr>
        <w:pStyle w:val="Normal"/>
        <w:rPr/>
      </w:pPr>
      <w:r>
        <w:rPr/>
        <w:t>- С 11 февраля по 28 февраля 2011 года проверка органом государственного контроля (надзора) – государственная инспекция труда в Свердловской области, органом муниципального контроля юридического лица, индивидуального предпринимателя с целью осуществления надзора (контроля) за соблюдением требований трудового законодательства и иных актов, содержащих нормы трудового права, в отношении наемных работников на основании обращения сотрудника МДОУ детский сад №13.</w:t>
      </w:r>
    </w:p>
    <w:p>
      <w:pPr>
        <w:pStyle w:val="Normal"/>
        <w:rPr/>
      </w:pPr>
      <w:r>
        <w:rPr/>
        <w:t>- 24 марта 2011 года проверка органом государственного контроля (надзора) – государственная инспекция труда в Свердловской области, органом муниципального контроля юридического лица, индивидуального предпринимателя с целью осуществления надзора (контроля) за соблюдением требований трудового законодательства и иных актов, содержащих нормы трудового права, в отношении наемных работников  на основании анонимного обращения сотрудников МДОУ детский сад №13.</w:t>
      </w:r>
    </w:p>
    <w:p>
      <w:pPr>
        <w:pStyle w:val="Normal"/>
        <w:rPr/>
      </w:pPr>
      <w:r>
        <w:rPr/>
        <w:t>- 07 февраля 2011 года внеплановая выездная проверка для осуществления надзора за выполнением предписания по устранению нарушений требований пожарной безопасности №25/1/1-6 от 11 февраля 2010 года. Проверку осуществлял отдел государственного пожарного надзора Государственного учреждения «Специальное управление ФПС №5 МЧС России».</w:t>
      </w:r>
    </w:p>
    <w:p>
      <w:pPr>
        <w:pStyle w:val="Normal"/>
        <w:rPr/>
      </w:pPr>
      <w:r>
        <w:rPr/>
        <w:t>-  С 21 января по 11 февраля 2010 года проверка органом государственного контроля (надзора) – ГУ «Специальное управление ФПС №5 МЧС России», органом муниципального контроля юридического лица соблюдения требований пожарной безопасности.</w:t>
      </w:r>
    </w:p>
    <w:p>
      <w:pPr>
        <w:pStyle w:val="Normal"/>
        <w:rPr/>
      </w:pPr>
      <w:r>
        <w:rPr/>
        <w:t>- С 21 мая по 17 июня 2010 года проверка санитарного законодательства, которую проводил Территориальный отдел Управления Роспотребнадзора по Свердловской области в городе Нижний Тагил и Пригородном районе.</w:t>
      </w:r>
    </w:p>
    <w:p>
      <w:pPr>
        <w:pStyle w:val="Normal"/>
        <w:rPr/>
      </w:pPr>
      <w:r>
        <w:rPr/>
      </w:r>
    </w:p>
    <w:p>
      <w:pPr>
        <w:pStyle w:val="Normal"/>
        <w:rPr>
          <w:b/>
          <w:b/>
          <w:i/>
          <w:i/>
        </w:rPr>
      </w:pPr>
      <w:r>
        <w:rPr>
          <w:b/>
          <w:i/>
        </w:rPr>
        <w:t>Локальные нормативные правовые акты по установлению заработной платы в 2010 – 2011 г.г.</w:t>
      </w:r>
    </w:p>
    <w:p>
      <w:pPr>
        <w:pStyle w:val="Normal"/>
        <w:rPr>
          <w:b/>
          <w:b/>
          <w:i/>
          <w:i/>
        </w:rPr>
      </w:pPr>
      <w:r>
        <w:rPr>
          <w:b/>
          <w:i/>
        </w:rPr>
      </w:r>
    </w:p>
    <w:p>
      <w:pPr>
        <w:pStyle w:val="Normal"/>
        <w:ind w:firstLine="708"/>
        <w:rPr/>
      </w:pPr>
      <w:r>
        <w:rPr/>
        <w:t>За период январь-ноябрь 2010 года заработная плата сотрудникам МДОУ детский сад №13 начислялась в соответствии со штатным расписанием, тарификационным списком,  положением «Об оплате труда работников МДОУ–детский сад №13 «Теремок»» от 20.02.2006 года, разработанным на основании Решения Думы городского округа ЗАТО Свободный №40/2 от 16 февраля 2006 года и положением «О распределении надтарифного фонда оплаты труда работников МДОУ–детский сад №13 «Теремок»».</w:t>
      </w:r>
    </w:p>
    <w:p>
      <w:pPr>
        <w:pStyle w:val="Normal"/>
        <w:ind w:firstLine="708"/>
        <w:rPr/>
      </w:pPr>
      <w:r>
        <w:rPr/>
        <w:t>Социально–трудовые отношения в МДОУ детский сад №13 в 2010-2011 годах регулировались коллективным договором, утвержденным на общем собрании работников - 20.02.2006 года.</w:t>
      </w:r>
    </w:p>
    <w:p>
      <w:pPr>
        <w:pStyle w:val="Normal"/>
        <w:ind w:firstLine="708"/>
        <w:rPr/>
      </w:pPr>
      <w:r>
        <w:rPr/>
        <w:t xml:space="preserve">В соответствии с постановлением администрации городского округа ЗАТО Свободный от 19 мая 2011 года №391 «О создании Муниципального </w:t>
      </w:r>
      <w:r>
        <w:rPr>
          <w:u w:val="single"/>
        </w:rPr>
        <w:t>казенного</w:t>
      </w:r>
      <w:r>
        <w:rPr/>
        <w:t xml:space="preserve"> дошкольного образовательного  учреждения детский сад №13 «Теремок» путем изменениям типа существующего Муниципального дошкольного образовательного  учреждения детский сад №13 «Теремок» с сохранением штатной численности учреждения и основных целей деятельности в срок до 13.06.2011г. разрабатывается новая редакция коллективного договора.</w:t>
      </w:r>
    </w:p>
    <w:p>
      <w:pPr>
        <w:pStyle w:val="Normal"/>
        <w:rPr/>
      </w:pPr>
      <w:r>
        <w:rPr/>
        <w:t>С 1 декабря 2010 года в МДОУ детский сад №13 введена новая система оплаты труда. В соответствии со ст.74 Трудового кодекса все работники МДОУ детский сад №13 были  предупреждены об изменении существенных условий трудового договора уведомлениями за 2 месяца до указанного срока. На общем собрании трудового коллектива МДОУ детский сад №13 26.11.2010 года было принято положение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 в соответствии с положением «Об оплате труда работников муниципальных образовательных учреждений, реализующих программы дошкольного и дополнительного образования детей на территории городского округа ЗАТО Свободный», утвержденным решением Думы городского округа от 17.09.2010г.№46/21.</w:t>
      </w:r>
    </w:p>
    <w:p>
      <w:pPr>
        <w:pStyle w:val="Normal"/>
        <w:rPr/>
      </w:pPr>
      <w:r>
        <w:rPr/>
      </w:r>
    </w:p>
    <w:p>
      <w:pPr>
        <w:pStyle w:val="Normal"/>
        <w:rPr>
          <w:b/>
          <w:b/>
          <w:i/>
          <w:i/>
        </w:rPr>
      </w:pPr>
      <w:r>
        <w:rPr>
          <w:b/>
          <w:i/>
        </w:rPr>
        <w:t>Порядок начисления заработной платы сотрудникам МДОУ детский сад №13.</w:t>
      </w:r>
    </w:p>
    <w:p>
      <w:pPr>
        <w:pStyle w:val="Normal"/>
        <w:rPr>
          <w:b/>
          <w:b/>
          <w:i/>
          <w:i/>
        </w:rPr>
      </w:pPr>
      <w:r>
        <w:rPr>
          <w:b/>
          <w:i/>
        </w:rPr>
      </w:r>
    </w:p>
    <w:p>
      <w:pPr>
        <w:pStyle w:val="Normal"/>
        <w:rPr/>
      </w:pPr>
      <w:r>
        <w:rPr/>
        <w:t>Проверка начисления заработной платы сотрудникам МДОУ детский сад №13 осуществлялась выборочным методом.</w:t>
      </w:r>
    </w:p>
    <w:p>
      <w:pPr>
        <w:pStyle w:val="Normal"/>
        <w:rPr/>
      </w:pPr>
      <w:r>
        <w:rPr/>
        <w:t>В ходе проверки были опрошены воспитатели Демина Оксана Петровна, Владимирова Марина Владимировна, Васильева Людмила Александровна, Горбаченко Эльза Алимовна, Филиппова Надежда Ивановна, Сафонова Ольга Викторовна, младший воспитатель Шукшина Наталья Давыдовна, кастелянша Микушина Людмила Владимировна. Воспитатель Маслюк Ирина Викторовна не была опрошена, так как на момент проверки находилась в очередном отпуске. У всех опрошенных сотрудников на руках имелись расчетные листки о начисленной и выплаченной заработной плате за отработанные месяцы 2010 года и январь-май 2011 года.</w:t>
      </w:r>
    </w:p>
    <w:p>
      <w:pPr>
        <w:pStyle w:val="Normal"/>
        <w:rPr/>
      </w:pPr>
      <w:r>
        <w:rPr/>
        <w:t xml:space="preserve">Заработная плата за январь-ноябрь 2010 года  выплачивалась с учетом норм трудового законодательства, Единого тарифно-квалификационного справочника работ и профессий рабочих, Единого тарифно-квалификационного справочника должностей руководителей, специалистов и служащих, государственных гарантий по оплате труда, с учетом положения «Об оплате труда работников МДОУ–детский сад №13 «Теремок» на основе тарифной сетки по оплате труда работников муниципальных образовательных учреждений, реализующих программы дошкольного и дополнительного образования детей». </w:t>
      </w:r>
      <w:r>
        <w:rPr>
          <w:b/>
        </w:rPr>
        <w:t>При проверке правильности начисления и выплаты заработной платы за январь-ноябрь 2010 года нарушений не выявлено.</w:t>
      </w:r>
    </w:p>
    <w:p>
      <w:pPr>
        <w:pStyle w:val="Normal"/>
        <w:ind w:firstLine="708"/>
        <w:rPr/>
      </w:pPr>
      <w:r>
        <w:rPr>
          <w:b/>
        </w:rPr>
        <w:t xml:space="preserve">Имеют место нарушения в заполнении обязательных к заполнению реквизитов в карточке-справке (форма по ОКУД №0504417). </w:t>
      </w:r>
      <w:r>
        <w:rPr/>
        <w:t>Не заполнены в карточке-справке виды и суммы постоянных начислений заработной платы, надбавок, доплат, сведения об использовании отпусков, виды и суммы постоянных удержаний, отметки о приеме на работу и переводах, квалификация и образование сотрудника, количество детей, дата выхода сотрудника на пенсию.</w:t>
      </w:r>
    </w:p>
    <w:p>
      <w:pPr>
        <w:pStyle w:val="Normal"/>
        <w:rPr/>
      </w:pPr>
      <w:r>
        <w:rPr/>
        <w:t xml:space="preserve">Положение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 от 26.11.2010г. определяет порядок начисления заработной платы педагогическим работникам, учебно-вспомогательному персоналу, младшему обслуживающему персоналу, регулирует порядок оплаты труда служащих, руководителя, заместителя руководителя и главного бухгалтера, предусматривает начисление и выплату компенсационных и стимулирующих выплат по новой системе оплаты труда. </w:t>
      </w:r>
      <w:r>
        <w:rPr>
          <w:b/>
        </w:rPr>
        <w:t>Разработанное положение было доведено до сотрудников в устной форме, что является нарушением требований статьи 22 Трудового Кодекса РФ.</w:t>
      </w:r>
    </w:p>
    <w:p>
      <w:pPr>
        <w:pStyle w:val="Normal"/>
        <w:rPr/>
      </w:pPr>
      <w:r>
        <w:rPr/>
        <w:t>В пункте 1.3 вышеуказанного положения определено, что заработная плата работников МДОУ  детский сад №13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образовательного учреждения, реализующего программы дошкольного образования детей на территории городского округа ЗАТО Свободный при условии сохранения объема должностных обязанностей работников и выполнения ими работ той же квалификации.</w:t>
      </w:r>
    </w:p>
    <w:p>
      <w:pPr>
        <w:pStyle w:val="Normal"/>
        <w:ind w:firstLine="708"/>
        <w:rPr/>
      </w:pPr>
      <w:r>
        <w:rPr/>
        <w:t>По старой системе оплаты труда решением Думы городского округа ЗАТО Свободный №8/5 от 29.09.2008г. были установлены стимулирующие выплаты в виде ежемесячной надбавки: воспитателям - 2000 рублей, младшим воспитателям - 1500 рублей, другим работникам, включая руководителей - 750 рублей.</w:t>
      </w:r>
    </w:p>
    <w:p>
      <w:pPr>
        <w:pStyle w:val="Normal"/>
        <w:ind w:firstLine="708"/>
        <w:rPr/>
      </w:pPr>
      <w:r>
        <w:rPr/>
        <w:t>По старой системе оплаты труда постановлением администрации ГО ЗАТО Свободный от 01.07.2010г. № 524 был установлен надтарифный фонд в размере 20% от тарифного фонда оплаты труда работников муниципальных дошкольных образовательных учреждений.</w:t>
      </w:r>
    </w:p>
    <w:p>
      <w:pPr>
        <w:pStyle w:val="Normal"/>
        <w:ind w:firstLine="708"/>
        <w:rPr/>
      </w:pPr>
      <w:r>
        <w:rPr/>
      </w:r>
    </w:p>
    <w:p>
      <w:pPr>
        <w:pStyle w:val="Normal"/>
        <w:rPr>
          <w:i/>
          <w:i/>
        </w:rPr>
      </w:pPr>
      <w:r>
        <w:rPr>
          <w:i/>
        </w:rPr>
        <w:t>Новая система оплаты труда эти стимулирующие выплаты не предусматривает, а разработанное положение по оплате труда в части  установления выплат стимулирующего характера в полной мере  не соответствовало размерам производимых выплат стимулирующего характера за 2010 год, в результате чего в декабре 2010 года и январе-марте 2011 года многие работники заработную плату с учетом стимулирующих выплат получили меньше, чем в 2010 году.</w:t>
      </w:r>
    </w:p>
    <w:p>
      <w:pPr>
        <w:pStyle w:val="Normal"/>
        <w:rPr>
          <w:i/>
          <w:i/>
        </w:rPr>
      </w:pPr>
      <w:r>
        <w:rPr>
          <w:i/>
        </w:rPr>
      </w:r>
    </w:p>
    <w:p>
      <w:pPr>
        <w:pStyle w:val="Normal"/>
        <w:ind w:firstLine="708"/>
        <w:rPr/>
      </w:pPr>
      <w:r>
        <w:rPr/>
        <w:t>Новая система оплаты труда предусматривает сохранение прежнего уровня заработной платы при условии сохранения объема должностных обязанностей и выполнения работ по той же квалификации без учета стимулирующих выплат. Распределение стимулирующей части оплаты труда производится ежемесячно через общественный совет МДОУ детский сад №13 и оформляется протоколами. Заведующей на основании данных протоколов издается приказ о выплате стимулирующих выплат.</w:t>
      </w:r>
    </w:p>
    <w:p>
      <w:pPr>
        <w:pStyle w:val="Normal"/>
        <w:ind w:firstLine="708"/>
        <w:rPr/>
      </w:pPr>
      <w:r>
        <w:rPr/>
        <w:t xml:space="preserve">В декабре 2010 года из-за сбоя в работе компьютера по причине перенастройки программы с введением новой системы оплаты труда  произошло неверное начисление заработной платы некоторым сотрудникам МДОУ детский сад №13. Так, кастелянше Микушиной Л.В. в декабре 2010 года было начислено за полный отработанный месяц 3318,90 руб., а следовало в соответствии со ст. 133 Трудового Кодекса начислить заработную плату не ниже минимального размера оплаты труда. За декабрь 2010 года минимальный размер оплаты труда составил 4330 руб., </w:t>
      </w:r>
      <w:r>
        <w:rPr>
          <w:b/>
        </w:rPr>
        <w:t>сумма недоплаты составила 1011,10 руб.(4330-3318,90).</w:t>
      </w:r>
      <w:r>
        <w:rPr/>
        <w:t xml:space="preserve"> 15 января 2011 года доплата была произведена, что подтверждается расчетными листками.</w:t>
      </w:r>
    </w:p>
    <w:p>
      <w:pPr>
        <w:pStyle w:val="Normal"/>
        <w:ind w:firstLine="708"/>
        <w:rPr/>
      </w:pPr>
      <w:r>
        <w:rPr/>
        <w:t xml:space="preserve">Воспитателю Васильевой Л.А. за 18 отработанных дней в декабре 2010 года было начислено 5658,49 руб., а следовало 8897,06 руб. </w:t>
      </w:r>
      <w:r>
        <w:rPr>
          <w:b/>
        </w:rPr>
        <w:t>Сумма недоплаты составила 3238,57 руб.(8897,06-5658,49).</w:t>
      </w:r>
      <w:r>
        <w:rPr/>
        <w:t xml:space="preserve"> 15 января 2011 года доплата была произведена, что подтверждается расчетными листками.</w:t>
      </w:r>
    </w:p>
    <w:p>
      <w:pPr>
        <w:pStyle w:val="Normal"/>
        <w:rPr/>
      </w:pPr>
      <w:r>
        <w:rPr/>
        <w:t xml:space="preserve">По состоянию на 01.06.2011года педагогический стаж воспитателя Васильевой Л.А., имеющей высшее педагогическое образование, составил 5 лет 1 месяц 10 дней. В тарификационном списке в графе «образование» по должности воспитателя Васильевой Л.А. указано - среднее профессиональное образование, следует указать - высшее. Должностной оклад воспитателю Васильевой Л.А.  при условии высшего образования и педагогического стажа более 5 лет на основе тарифной сетки должен составлять 4880 руб., с учетом повышения за работу в рабочих поселках на 25% - </w:t>
      </w:r>
      <w:r>
        <w:rPr>
          <w:b/>
        </w:rPr>
        <w:t>6100 руб.</w:t>
      </w:r>
      <w:r>
        <w:rPr/>
        <w:t xml:space="preserve">. По состоянию на 01.06.2011 года оклад воспитателю Васильевой Л.А. по новой системе оплаты труда составлял с учетом повышения за работу  в рабочих поселках на 25% </w:t>
      </w:r>
      <w:r>
        <w:rPr>
          <w:b/>
        </w:rPr>
        <w:t>- 5550 руб.</w:t>
      </w:r>
    </w:p>
    <w:p>
      <w:pPr>
        <w:pStyle w:val="Normal"/>
        <w:ind w:firstLine="708"/>
        <w:rPr/>
      </w:pPr>
      <w:r>
        <w:rPr/>
        <w:t xml:space="preserve">В соответствии с п.1.3 «Положения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 заработная плата работников МДОУ детский сад №13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тарифной сетки при условии сохранения объема должностных обязанностей работников и выполнения ими работ той же квалификации. </w:t>
      </w:r>
      <w:r>
        <w:rPr>
          <w:b/>
        </w:rPr>
        <w:t>Рекомендуется администрации МДОУ детский сад №13 привести должностной оклад воспитателя Васильевой Л.А. в соответствии с п.1.3. «Положения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w:t>
      </w:r>
    </w:p>
    <w:p>
      <w:pPr>
        <w:pStyle w:val="Normal"/>
        <w:rPr/>
      </w:pPr>
      <w:r>
        <w:rPr/>
        <w:t>В «Положение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 общим собранием трудового коллектива МДОУ детский сад №13 - 23 мая 2011 года были внесены изменения, существенно повышающие выплаты стимулирующего характера, что позволит поднять уровень заработной платы сотрудников МДОУ детский сад №13 по сравнению с 2010 годом.</w:t>
      </w:r>
    </w:p>
    <w:p>
      <w:pPr>
        <w:pStyle w:val="Normal"/>
        <w:ind w:firstLine="708"/>
        <w:rPr/>
      </w:pPr>
      <w:r>
        <w:rPr/>
        <w:t>С новой редакцией вышеуказанного положения все сотрудники МДОУ детский сад №13 были ознакомлены под роспись.</w:t>
      </w:r>
    </w:p>
    <w:p>
      <w:pPr>
        <w:pStyle w:val="Normal"/>
        <w:ind w:firstLine="708"/>
        <w:rPr/>
      </w:pPr>
      <w:r>
        <w:rPr/>
        <w:t>Фонд экономии оплаты труда за 5 месяцев 2011 года составил  221 759 руб. 40 коп. Администрацией МДОУ детский сад №13 в соответствии с п.11.2 «Положения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 планируется выплата премии  по итогам работы за 1 полугодие 2011 года. Таким образом, уровень заработной платы сотрудников МДОУ детский сад №13 в мае-декабре 2011 года по сравнению с аналогичным периодом 2010 годом станет выше.</w:t>
      </w:r>
    </w:p>
    <w:p>
      <w:pPr>
        <w:pStyle w:val="Normal"/>
        <w:rPr>
          <w:b/>
          <w:b/>
          <w:i/>
          <w:i/>
        </w:rPr>
      </w:pPr>
      <w:r>
        <w:rPr>
          <w:b/>
          <w:i/>
        </w:rPr>
      </w:r>
    </w:p>
    <w:p>
      <w:pPr>
        <w:pStyle w:val="Normal"/>
        <w:rPr>
          <w:b/>
          <w:b/>
          <w:i/>
          <w:i/>
        </w:rPr>
      </w:pPr>
      <w:r>
        <w:rPr>
          <w:b/>
          <w:i/>
        </w:rPr>
        <w:t>Порядок, место и сроки выплаты заработной платы сотрудникам МДОУ детский сад №13.</w:t>
      </w:r>
    </w:p>
    <w:p>
      <w:pPr>
        <w:pStyle w:val="Normal"/>
        <w:rPr>
          <w:b/>
          <w:b/>
          <w:i/>
          <w:i/>
        </w:rPr>
      </w:pPr>
      <w:r>
        <w:rPr>
          <w:b/>
          <w:i/>
        </w:rPr>
      </w:r>
    </w:p>
    <w:p>
      <w:pPr>
        <w:pStyle w:val="Normal"/>
        <w:rPr/>
      </w:pPr>
      <w:r>
        <w:rPr/>
        <w:t>Сроки выплаты заработной платы сотрудникам МДОУ детский сад №13 определены в пункте 12 главы 6 Устава учреждения, принятого на общем собрании трудового коллектива 01.02.2010г. и утвержденного постановлением администрации ГО ЗАТО Свободный №79 от 08.02.2010 года.</w:t>
      </w:r>
    </w:p>
    <w:p>
      <w:pPr>
        <w:pStyle w:val="Normal"/>
        <w:ind w:firstLine="708"/>
        <w:rPr/>
      </w:pPr>
      <w:r>
        <w:rPr/>
        <w:t>Согласно Уставу МДОУ  детский сад №13 заработная плата выдается 2 раза в месяц  4 и 15 числа текущего месяца. При совпадении дня выплаты с выходным или нерабочим праздничным днем выплата заработной платы производится накануне этого дня. Это же положение о сроках выплаты закреплено в пункте 2.5 коллективного договора от 20.02.2006 г.</w:t>
      </w:r>
    </w:p>
    <w:p>
      <w:pPr>
        <w:pStyle w:val="Normal"/>
        <w:ind w:firstLine="708"/>
        <w:rPr/>
      </w:pPr>
      <w:r>
        <w:rPr/>
        <w:t>В коллективном договоре  МДОУ детский сад №13, утвержденном на общем собрании работников от 20.02.2006г., в пункте 2.6 главы 2 определено, что заработная плата выплачивается работнику по месту выполнения им работы и работники могут получать заработную плату по специальным пластиковым карточкам в соответствии со ст.136 Трудового кодекса.</w:t>
      </w:r>
    </w:p>
    <w:p>
      <w:pPr>
        <w:pStyle w:val="Normal"/>
        <w:rPr/>
      </w:pPr>
      <w:r>
        <w:rPr/>
        <w:t xml:space="preserve">19 ноября 2009 года МДОУ детский сад №13  был заключен договор с ОАО «Сберегательный банк Российской Федерации» на открытие счетов карт для осуществления расчетов по банковским картам. </w:t>
      </w:r>
      <w:r>
        <w:rPr>
          <w:b/>
        </w:rPr>
        <w:t>Письменные заявления руководителю МДОУ №13 от сотрудников о перечислении заработной платы на банковскую карту на условиях, определенных коллективным договором, отсутствуют.</w:t>
      </w:r>
    </w:p>
    <w:p>
      <w:pPr>
        <w:pStyle w:val="Normal"/>
        <w:ind w:firstLine="708"/>
        <w:rPr>
          <w:b/>
          <w:b/>
        </w:rPr>
      </w:pPr>
      <w:r>
        <w:rPr>
          <w:b/>
        </w:rPr>
        <w:t>При проверке начисленных сумм «К выдаче на руки» и перечисленных сумм на банковские карты сотрудникам МДОУ детский сад №13  согласно представленных реестров за период 2010 года и январь-май 2011 года расхождений не выявлено.</w:t>
      </w:r>
    </w:p>
    <w:p>
      <w:pPr>
        <w:pStyle w:val="Normal"/>
        <w:rPr>
          <w:b/>
          <w:b/>
        </w:rPr>
      </w:pPr>
      <w:r>
        <w:rPr>
          <w:i/>
        </w:rPr>
        <w:t xml:space="preserve">Много нареканий вызвала выплата аванса  за первую половину месяца не в фиксированной сумме, а за фактически отработанное время за первую половину месяца. </w:t>
      </w:r>
      <w:r>
        <w:rPr/>
        <w:t>В соответствии со ст.136  Трудового кодекса заработная плата выплачивается не реже чем каждые полмесяца. Конкретные сроки выплаты заработной платы, а также размеры аванса Трудовой кодекс не регулирует. В соответствии с письмом Федеральной службы по труду и занятости №1557-6 от 08.09.2006г. размер аванса за первую половину месяца должен быть не ниже тарифной ставки за отработанное время</w:t>
      </w:r>
      <w:r>
        <w:rPr>
          <w:b/>
        </w:rPr>
        <w:t>. Таким образом, нарушений со стороны администрации МДОУ–детский сад №13 при выплате аванса за первую половину месяца не выявлено.</w:t>
      </w:r>
    </w:p>
    <w:p>
      <w:pPr>
        <w:pStyle w:val="Normal"/>
        <w:rPr>
          <w:b/>
          <w:b/>
          <w:i/>
          <w:i/>
        </w:rPr>
      </w:pPr>
      <w:r>
        <w:rPr>
          <w:b/>
          <w:i/>
        </w:rPr>
        <w:t>Выводы и предложения</w:t>
      </w:r>
    </w:p>
    <w:p>
      <w:pPr>
        <w:pStyle w:val="Normal"/>
        <w:rPr>
          <w:i/>
          <w:i/>
        </w:rPr>
      </w:pPr>
      <w:r>
        <w:rPr>
          <w:i/>
        </w:rPr>
      </w:r>
    </w:p>
    <w:p>
      <w:pPr>
        <w:pStyle w:val="Normal"/>
        <w:numPr>
          <w:ilvl w:val="0"/>
          <w:numId w:val="2"/>
        </w:numPr>
        <w:ind w:left="0" w:hanging="435"/>
        <w:rPr/>
      </w:pPr>
      <w:r>
        <w:rPr/>
        <w:t>Разработать новую редакцию коллективного  договора в связи с изменением типа существующего муниципального дошкольного образовательного  учреждения детский сад №13.</w:t>
      </w:r>
    </w:p>
    <w:p>
      <w:pPr>
        <w:pStyle w:val="Normal"/>
        <w:numPr>
          <w:ilvl w:val="0"/>
          <w:numId w:val="2"/>
        </w:numPr>
        <w:ind w:left="0" w:hanging="435"/>
        <w:rPr/>
      </w:pPr>
      <w:r>
        <w:rPr/>
        <w:t>Рекомендуется привести должностной оклад воспитателя Васильевой Л.А. в соответствии с п.1.3. «Положения об оплате труда работников муниципального образовательного учреждения детский сад №13, реализующего программу дошкольного образования детей на территории городского округа ЗАТО Свободный».</w:t>
      </w:r>
    </w:p>
    <w:p>
      <w:pPr>
        <w:pStyle w:val="Normal"/>
        <w:numPr>
          <w:ilvl w:val="0"/>
          <w:numId w:val="2"/>
        </w:numPr>
        <w:ind w:left="0" w:hanging="435"/>
        <w:rPr/>
      </w:pPr>
      <w:r>
        <w:rPr/>
        <w:t>Устранить нарушения по заполнению обязательных  реквизитов в  карточке-справке (форма по ОКУД №0504417</w:t>
      </w:r>
      <w:r>
        <w:rPr>
          <w:b/>
        </w:rPr>
        <w:t xml:space="preserve">) </w:t>
      </w:r>
      <w:r>
        <w:rPr/>
        <w:t>и указанных нарушений в тарификационном списке.</w:t>
      </w:r>
    </w:p>
    <w:p>
      <w:pPr>
        <w:pStyle w:val="Normal"/>
        <w:rPr/>
      </w:pPr>
      <w:r>
        <w:rPr/>
        <w:t>4. Руководителю МДОУ детский сад №13 собрать заявления от       сотрудников о согласии  перечисления заработной платы на счет в  банке (банковскую карту) на условиях, определенных коллективным договором.</w:t>
      </w:r>
    </w:p>
    <w:p>
      <w:pPr>
        <w:pStyle w:val="Normal"/>
        <w:rPr>
          <w:i/>
          <w:i/>
        </w:rPr>
      </w:pPr>
      <w:r>
        <w:rPr>
          <w:i/>
        </w:rPr>
      </w:r>
    </w:p>
    <w:p>
      <w:pPr>
        <w:pStyle w:val="Normal"/>
        <w:rPr/>
      </w:pPr>
      <w:r>
        <w:rPr/>
        <w:t>Подписи должностных лиц                                     Подписи должностных лиц</w:t>
      </w:r>
    </w:p>
    <w:p>
      <w:pPr>
        <w:pStyle w:val="Normal"/>
        <w:rPr/>
      </w:pPr>
      <w:r>
        <w:rPr>
          <w:u w:val="single"/>
        </w:rPr>
        <w:t>Контрольного органа</w:t>
      </w:r>
      <w:r>
        <w:rPr/>
        <w:t xml:space="preserve">                                                 </w:t>
      </w:r>
      <w:r>
        <w:rPr>
          <w:u w:val="single"/>
        </w:rPr>
        <w:t>МДОУ детский сад №13</w:t>
      </w:r>
    </w:p>
    <w:p>
      <w:pPr>
        <w:pStyle w:val="Normal"/>
        <w:rPr/>
      </w:pPr>
      <w:r>
        <w:rPr/>
        <w:t>(наименование организации)                                (наименование организации)</w:t>
      </w:r>
    </w:p>
    <w:p>
      <w:pPr>
        <w:pStyle w:val="Normal"/>
        <w:rPr/>
      </w:pPr>
      <w:r>
        <w:rPr/>
      </w:r>
    </w:p>
    <w:p>
      <w:pPr>
        <w:pStyle w:val="Normal"/>
        <w:rPr/>
      </w:pPr>
      <w:r>
        <w:rPr/>
        <w:t>Председатель _______ Н.А.Щекалева  Заведующая ________Л.А.Зеленцова</w:t>
      </w:r>
    </w:p>
    <w:p>
      <w:pPr>
        <w:pStyle w:val="Normal"/>
        <w:rPr/>
      </w:pPr>
      <w:r>
        <w:rPr/>
        <w:t>(подпись, Ф.И.О.)                                  (подпись, Ф.И.О.)</w:t>
      </w:r>
    </w:p>
    <w:p>
      <w:pPr>
        <w:pStyle w:val="Normal"/>
        <w:rPr/>
      </w:pPr>
      <w:r>
        <w:rPr/>
        <w:t>Инспектор _____________Е.Н.Охримчук</w:t>
      </w:r>
    </w:p>
    <w:p>
      <w:pPr>
        <w:pStyle w:val="Normal"/>
        <w:rPr/>
      </w:pPr>
      <w:r>
        <w:rPr/>
        <w:t>(подпись, Ф.И.О.)    Главный бухгалтер_______ Е.Н.Самойленко</w:t>
      </w:r>
    </w:p>
    <w:p>
      <w:pPr>
        <w:pStyle w:val="Normal"/>
        <w:rPr/>
      </w:pPr>
      <w:r>
        <w:rPr/>
        <w:t>(подпись, Ф.И.О.)</w:t>
      </w:r>
    </w:p>
    <w:p>
      <w:pPr>
        <w:pStyle w:val="Normal"/>
        <w:rPr/>
      </w:pPr>
      <w:r>
        <w:rPr/>
        <w:t>"___" ____________ 201_ г.                                    "___" ____________ 201_ г.</w:t>
      </w:r>
    </w:p>
    <w:p>
      <w:pPr>
        <w:pStyle w:val="Normal"/>
        <w:rPr/>
      </w:pPr>
      <w:r>
        <w:rPr/>
        <w:t>дата подписания акта                                               дата подписания акта</w:t>
      </w:r>
    </w:p>
    <w:p>
      <w:pPr>
        <w:pStyle w:val="Normal"/>
        <w:rPr/>
      </w:pPr>
      <w:r>
        <w:rPr/>
        <w:t>Акт подлежит подписанию в течение 5(пять) рабочих дней со дня его получения.</w:t>
      </w:r>
    </w:p>
    <w:p>
      <w:pPr>
        <w:pStyle w:val="Normal"/>
        <w:rPr/>
      </w:pPr>
      <w:r>
        <w:rPr/>
        <w:t>2 экземпляра  акта  с ______________________________ приложениями</w:t>
      </w:r>
    </w:p>
    <w:p>
      <w:pPr>
        <w:pStyle w:val="Normal"/>
        <w:rPr/>
      </w:pPr>
      <w:r>
        <w:rPr/>
        <w:t>на ___________________ листах получил:</w:t>
      </w:r>
    </w:p>
    <w:p>
      <w:pPr>
        <w:pStyle w:val="Normal"/>
        <w:rPr/>
      </w:pPr>
      <w:r>
        <w:rPr/>
        <w:t>__________________________________________________________________</w:t>
      </w:r>
    </w:p>
    <w:p>
      <w:pPr>
        <w:pStyle w:val="Normal"/>
        <w:rPr/>
      </w:pPr>
      <w:r>
        <w:rPr/>
        <w:t>(должность и Ф.И.О., наименование организации)</w:t>
      </w:r>
    </w:p>
    <w:p>
      <w:pPr>
        <w:pStyle w:val="Normal"/>
        <w:rPr/>
      </w:pPr>
      <w:r>
        <w:rPr/>
      </w:r>
    </w:p>
    <w:p>
      <w:pPr>
        <w:pStyle w:val="Normal"/>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19:00Z</dcterms:created>
  <dc:creator>1</dc:creator>
  <dc:description/>
  <cp:keywords/>
  <dc:language>en-US</dc:language>
  <cp:lastModifiedBy>123</cp:lastModifiedBy>
  <cp:lastPrinted>2011-07-06T13:16:00Z</cp:lastPrinted>
  <dcterms:modified xsi:type="dcterms:W3CDTF">2016-02-16T10:39:00Z</dcterms:modified>
  <cp:revision>473</cp:revision>
  <dc:subject/>
  <dc:title>АКТ</dc:title>
</cp:coreProperties>
</file>